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ld Gre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lost, cold and very frightened.  The thunder cracked and roared and filled my ears and electric blue lightning lit up the bleak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n old grey house loomed through the darkness, mist swirling around its doors and its dirty cracked windows.  I had no option but to seek shelter from the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ously I rang the rusty bell and heard it echo through the room, but no one answered.  I called, “Hello, is anyone there?” but no one answered.  Only an owl far away hooted twice in reply and then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ing up courage I pushed open the door and tiptoed into the house, which had no furniture, just a photo of an old woman smiling mysteriously.  I sat down on the cold, carpetless floor and huddled with my knees near my chest for warm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warning, the hair on my neck prickled and an uncontrollable shiver shook my body.  I felt as though there was someone else in the room, though I could hear no one and see no one.  I looked at the photo on the wall and the eyes looked back at me, cold grey eyes that held no kindness.  I knew I could not stay in this house any longer.  It spelt danger.  I ran across the room and out of the house, away from the danger and into the st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02:00Z</dcterms:created>
  <dc:creator>07330</dc:creator>
  <dc:description/>
  <cp:keywords/>
  <dc:language>en-US</dc:language>
  <cp:lastModifiedBy>07330</cp:lastModifiedBy>
  <dcterms:modified xsi:type="dcterms:W3CDTF">2009-02-23T18:02:00Z</dcterms:modified>
  <cp:revision>2</cp:revision>
  <dc:subject/>
  <dc:title>The Old Grey House</dc:title>
</cp:coreProperties>
</file>